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ly Gold Toolbook for 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  State __ 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untry)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mount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"Daily Gold"?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would like to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ristian programs you would like to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 Plantat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can Lake, WI  54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ddress is not current, please check with PC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